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2"/>
          <w:szCs w:val="32"/>
        </w:rPr>
      </w:pPr>
      <w:r>
        <w:rPr>
          <w:rFonts w:eastAsia="MS Mincho;ＭＳ 明朝" w:cs="Arial" w:ascii="Arial" w:hAnsi="Arial"/>
          <w:b/>
          <w:bCs/>
          <w:sz w:val="32"/>
          <w:szCs w:val="32"/>
        </w:rPr>
        <w:t>C. FORMAT FOR LETTER OF CREDIT (CFR)</w:t>
      </w:r>
    </w:p>
    <w:p>
      <w:pPr>
        <w:pStyle w:val="PlainText"/>
        <w:jc w:val="center"/>
        <w:rPr>
          <w:rFonts w:ascii="Arial" w:hAnsi="Arial" w:eastAsia="MS Mincho;ＭＳ 明朝" w:cs="Arial"/>
          <w:b/>
          <w:b/>
          <w:bCs/>
          <w:sz w:val="28"/>
          <w:szCs w:val="32"/>
        </w:rPr>
      </w:pPr>
      <w:r>
        <w:rPr>
          <w:rFonts w:eastAsia="MS Mincho;ＭＳ 明朝" w:cs="Arial" w:ascii="Arial" w:hAnsi="Arial"/>
          <w:b/>
          <w:bCs/>
          <w:sz w:val="28"/>
          <w:szCs w:val="32"/>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rPr>
      </w:pPr>
      <w:r>
        <w:rPr>
          <w:rFonts w:eastAsia="MS Mincho;ＭＳ 明朝" w:cs="Arial" w:ascii="Arial" w:hAnsi="Arial"/>
        </w:rPr>
        <w:t>FROM :( NAME &amp; ADDRESS OF OPENING BAN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O :( NAME &amp; ADDRESS OF NEGOTIATING BAN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0A TYPE OF L/C: IRREVO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 L/C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1C DATE OF ISS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1D DATE &amp; PLACE OF EXPI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0 NAME &amp; ADDRESS OF THE:</w:t>
      </w:r>
    </w:p>
    <w:p>
      <w:pPr>
        <w:pStyle w:val="PlainText"/>
        <w:rPr>
          <w:rFonts w:ascii="Arial" w:hAnsi="Arial" w:eastAsia="MS Mincho;ＭＳ 明朝" w:cs="Arial"/>
        </w:rPr>
      </w:pPr>
      <w:r>
        <w:rPr>
          <w:rFonts w:eastAsia="MS Mincho;ＭＳ 明朝" w:cs="Arial" w:ascii="Arial" w:hAnsi="Arial"/>
        </w:rPr>
        <w:t>APPLICA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1 NAME &amp; ADDRESS OF THE BENEFICIARY    : STEEL AUTHORITY OF INDIA LIMITED,      Central Marketing Organisation, 40 JN. Road, Kolkata-70000 1, Indi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B AMOUNT OF CREDIT IN : US DOLLARS/EURO/ANY OTHER FREELY EXCHANGEABLE CURRENCY.(IN FIGURES &amp; WO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9A PERCENTAGE CREDIT AMOUNT TOLERANCE: As per contrac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1A CREDIT AVAILABLE WITH :State Bank of India, Overseas Branch, Kolkata/State Bank of India, Viza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REDIT AVAILABLE BY: PAY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2C USANCE OF THE DRAFTS: AT SIGH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2A DRAFTS TO BE DRAWN ON: OPEN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3P PARTIAL SHIPMENT: AS PER CONTRAC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3T TRANSHIPMENT: AS PER CONTRAC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A SHIPMENT FRO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B SHIPMENT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t>*L/C to be opened with First class International Bank having correspondent relationship with State Bank of India. Name of the Banks can be obtained by the buyer from SAI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C LATEST SHIPMENT DATE:</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5A DESCRIPTION OF GOOD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escription of Materials b) Size ( in mm) (except for Pig Iron) and Quantity (in MT) c) Specification d) Tolerance (except for Pig Iron) e) Quantity f) Quantity Tolerance g) Price per MT (in USD/Euro/any other freely exchangeable curr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6A DOCUMENTS REQUI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 Beneficiary's Commercial Invoice - one original plus two signed copies covering materials shipped. Invoices will be raised on the basis of (THEORETICAL/ACTUAL/ DRAFT SURVEY) WEIGHT.</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2. Full set 3/3 original on board or charter party Bills of Lading (CONGEN) issued to order of the Shipper and blank endorsed marked "Stowed under deck" further more marked "freight prepaid" evidencing shipment from _____ Port, India to ____ Port in ____ . Bills of Lading (CONGEN) with remarks "Materials partly rust stained / rusty edges/ wet before shipment/ rust stained/ some rusty edges" and/or "unprotected cargo" and/or "said to be" and/or "said to weigh" and/or "stored in open area prior to loading" are acceptable. Bills of Lading (CONGEN) to give details of the contracted materials with quantity ( as mentioned under Clause 5 of the said Contra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 Works Test Certificate in duplicate issued by the Steel Plant (s) of the beneficiary and confirming that the materials are as per contracted specific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 Pre- shipment Inspection certificate issued by M/s ___________,herein after referred to as ___) certifying the following:</w:t>
      </w:r>
    </w:p>
    <w:p>
      <w:pPr>
        <w:pStyle w:val="PlainText"/>
        <w:jc w:val="both"/>
        <w:rPr>
          <w:rFonts w:ascii="Arial" w:hAnsi="Arial" w:eastAsia="MS Mincho;ＭＳ 明朝" w:cs="Arial"/>
        </w:rPr>
      </w:pPr>
      <w:r>
        <w:rPr>
          <w:rFonts w:eastAsia="MS Mincho;ＭＳ 明朝" w:cs="Arial" w:ascii="Arial" w:hAnsi="Arial"/>
        </w:rPr>
        <w:t>(a) The materials were inspected prior to loading at the load port and that the same were as per requirements of the contract for sale and purchase between beneficiary and the opener (herein after referred to as the said Contract).</w:t>
      </w:r>
    </w:p>
    <w:p>
      <w:pPr>
        <w:pStyle w:val="PlainText"/>
        <w:jc w:val="both"/>
        <w:rPr>
          <w:rFonts w:ascii="Arial" w:hAnsi="Arial" w:eastAsia="MS Mincho;ＭＳ 明朝" w:cs="Arial"/>
        </w:rPr>
      </w:pPr>
      <w:r>
        <w:rPr>
          <w:rFonts w:eastAsia="MS Mincho;ＭＳ 明朝" w:cs="Arial" w:ascii="Arial" w:hAnsi="Arial"/>
        </w:rPr>
        <w:t>(b) Quantity loaded on board the vessel (giving details as mentioned under Clause 5 of the said Contract).</w:t>
      </w:r>
    </w:p>
    <w:p>
      <w:pPr>
        <w:pStyle w:val="PlainText"/>
        <w:jc w:val="both"/>
        <w:rPr>
          <w:rFonts w:ascii="Arial" w:hAnsi="Arial" w:eastAsia="MS Mincho;ＭＳ 明朝" w:cs="Arial"/>
        </w:rPr>
      </w:pPr>
      <w:r>
        <w:rPr>
          <w:rFonts w:eastAsia="MS Mincho;ＭＳ 明朝" w:cs="Arial" w:ascii="Arial" w:hAnsi="Arial"/>
        </w:rPr>
        <w:t>(c) The materials were loaded on board the vessel without apparent damage and were found to be in good order and condition. That the loading was done under their supervision, and were properly lashed and secured (except for pig iron) inside the hatches / holds of the vess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Remarks such as "materials partly rust stained/ rusty edges/ wet before shipment/ rust stained/ some rusty edges" and/or "stored in open area prior to loading" and/or "unprotected cargo" appearing on Pre-shipment inspection certificate are accept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Beneficiary's packing list indicating details of the materials shipped (as mentioned under Clause 5 of the said Contract) - 3 cop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 Certificate of origin.</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 Copy of cable or Telex/e-mail or Fax from Steel Authority of India Limited, ___ / Kolkata / NEW DELHI addressed to the opener's Telex No. ___ or FAX No. ____ within FIVE working days. after the on board Bill of Lading (CONGEN) date advising the name of the vessel, Bill of Lading (CONGEN) number and date, materials and quantity, destination ports in _____ (Country) ,covering shipment of ____METRIC TONNES.</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7A ADDITIONAL CONDITION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 . Marine Insurance to be covered by the opener.</w:t>
      </w:r>
    </w:p>
    <w:p>
      <w:pPr>
        <w:pStyle w:val="PlainText"/>
        <w:jc w:val="both"/>
        <w:rPr>
          <w:rFonts w:ascii="Arial" w:hAnsi="Arial" w:eastAsia="MS Mincho;ＭＳ 明朝" w:cs="Arial"/>
        </w:rPr>
      </w:pPr>
      <w:r>
        <w:rPr>
          <w:rFonts w:eastAsia="MS Mincho;ＭＳ 明朝" w:cs="Arial" w:ascii="Arial" w:hAnsi="Arial"/>
        </w:rPr>
        <w:t>2. Any amendment to the letter of credit without the prior written consent of the beneficiary shall not be taken cognizance of under this letter of credi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1B CHARG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ll Bank charges incurred outside India shall be borne and paid for by the opener. All Bank charges incurred in India shall be borne and paid for by the beneficiar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8 PERIOD FOR PRESEN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Within 15 days from the date of B/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 CONFIRMATION INSTRUC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Paying Bank may add their confirmation to this Letter of Credit at the request and expense of the beneficiary and such confirmation shall also apply to any amendment (s) to this credi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8 REIMBURSEMENT INSTRUC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Upon presentation to you of documents complying in all respects to Letter of Credit terms, you are authorised to claim on us by tested telex certifying that all terms and conditions have been complied with and that the relative documents have been forwarded to us by Registered Airmail Courier. We undertake to remit within two working days after receipt by us of your tested telex/swift claim in US Dollars/Euro/any other freely exchangeable currency, in accordance with your instructions. This Letter of Credit is subject to the Unifom Customs and Practice for Documentary Credits (2007 Revision) International Chamber of Commerce Brochure No. 600. This telex/swift may be treated as the operative instru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ll apparent spelling mistake/mistakes in LC documents, which do not alter meaning/specification/description/quantity/value of goods are acceptable and will not count as a discrepanc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319" w:right="1319" w:gutter="0" w:header="720" w:top="15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left"/>
      <w:rPr/>
    </w:pPr>
    <w:r>
      <w:rPr/>
      <w:t>________________________________________________________________________________________________</w:t>
    </w:r>
  </w:p>
  <w:p>
    <w:pPr>
      <w:pStyle w:val="DefaultText"/>
      <w:widowControl/>
      <w:jc w:val="left"/>
      <w:rPr/>
    </w:pPr>
    <w:r>
      <w:rPr>
        <w:rFonts w:cs="Arial" w:ascii="Arial" w:hAnsi="Arial"/>
      </w:rPr>
      <w:t>CMO/FOR/ITD/09</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pBdr>
        <w:bottom w:val="single" w:sz="6" w:space="1" w:color="000000"/>
      </w:pBdr>
      <w:jc w:val="center"/>
      <w:rPr>
        <w:rFonts w:ascii="Arial" w:hAnsi="Arial" w:cs="Arial"/>
        <w:b/>
        <w:b/>
        <w:bCs/>
      </w:rPr>
    </w:pPr>
    <w:r>
      <w:rPr>
        <w:rFonts w:cs="Arial" w:ascii="Arial" w:hAnsi="Arial"/>
        <w:b/>
        <w:bCs/>
      </w:rPr>
      <w:t>CMO/FOR/ITD/09 Edition-3 DATED: 6.10.2007</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0" w:after="180"/>
      <w:jc w:val="center"/>
    </w:pPr>
    <w:rPr>
      <w:rFonts w:ascii="Arial Black" w:hAnsi="Arial Black" w:cs="Arial Black"/>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4:00Z</dcterms:created>
  <dc:creator>Dinesh</dc:creator>
  <dc:description/>
  <cp:keywords/>
  <dc:language>en-US</dc:language>
  <cp:lastModifiedBy>Sudhakar Sariyal</cp:lastModifiedBy>
  <cp:lastPrinted>2007-10-08T14:41:00Z</cp:lastPrinted>
  <dcterms:modified xsi:type="dcterms:W3CDTF">2007-10-22T10:57:00Z</dcterms:modified>
  <cp:revision>33</cp:revision>
  <dc:subject/>
  <dc:title>A</dc:title>
</cp:coreProperties>
</file>